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UNEDÌ 05 LUGLIO – 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Giacobbe si svegliò dal sonno e disse: «Certo, il Signore è in questo luogo e io non lo sapevo». Ebbe timore e disse: «Quanto è terribile questo luogo! Questa è proprio la casa di Dio, questa è la porta del cielo».</w:t>
      </w:r>
    </w:p>
    <w:p>
      <w:pPr>
        <w:pStyle w:val="Normal"/>
        <w:jc w:val="both"/>
        <w:rPr>
          <w:rFonts w:ascii="Arial" w:hAnsi="Arial" w:cs="Arial"/>
          <w:b/>
          <w:b/>
          <w:sz w:val="24"/>
          <w:szCs w:val="28"/>
        </w:rPr>
      </w:pPr>
      <w:r>
        <w:rPr>
          <w:rFonts w:cs="Arial" w:ascii="Arial" w:hAnsi="Arial"/>
          <w:b/>
          <w:sz w:val="24"/>
          <w:szCs w:val="28"/>
        </w:rPr>
        <w:t>È cosa più che giusta leggere questo evento della vita di Giacobbe in chiave cristologica. La scala sulla quale salgono e scendono gli Angeli di Dio è Cristo Gesù. Ecco cosa Lui rivela a Natanaele: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w:t>
      </w:r>
    </w:p>
    <w:p>
      <w:pPr>
        <w:pStyle w:val="Normal"/>
        <w:jc w:val="both"/>
        <w:rPr>
          <w:rFonts w:ascii="Arial" w:hAnsi="Arial" w:cs="Arial"/>
          <w:b/>
          <w:b/>
          <w:sz w:val="24"/>
          <w:szCs w:val="28"/>
        </w:rPr>
      </w:pPr>
      <w:r>
        <w:rPr>
          <w:rFonts w:cs="Arial" w:ascii="Arial" w:hAnsi="Arial"/>
          <w:b/>
          <w:sz w:val="24"/>
          <w:szCs w:val="28"/>
        </w:rPr>
        <w:t xml:space="preserve">Anche la casa di Dio, o il suo tempio, è Cristo. Ecco quanto annuncia l’Apostolo Paolo nella Lettera ai Colossesi: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jc w:val="both"/>
        <w:rPr/>
      </w:pPr>
      <w:r>
        <w:rPr>
          <w:rFonts w:cs="Arial" w:ascii="Arial" w:hAnsi="Arial"/>
          <w:b/>
          <w:sz w:val="24"/>
          <w:szCs w:val="28"/>
        </w:rPr>
        <w:t xml:space="preserve">Anche nella Nuova Gerusalemme del cielo, tempio sono il Signore Dio, l’Onnipotente e  l’Agnell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jc w:val="both"/>
        <w:rPr>
          <w:rFonts w:ascii="Arial" w:hAnsi="Arial" w:cs="Arial"/>
          <w:b/>
          <w:b/>
          <w:sz w:val="24"/>
          <w:szCs w:val="28"/>
        </w:rPr>
      </w:pPr>
      <w:r>
        <w:rPr>
          <w:rFonts w:cs="Arial" w:ascii="Arial" w:hAnsi="Arial"/>
          <w:b/>
          <w:sz w:val="24"/>
          <w:szCs w:val="28"/>
        </w:rPr>
        <w:t xml:space="preserve">Gesù non è una delle tante scale che uniscono il cielo e la terra. Gesù è la sola scala, l’unica scala. Il Padre solo Lui ha costituito suo Mediatore Universale. Oggi è questa verità che non viene più predicata, annunciata, insegnata. Si vuole Gesù una scala, ma non la scala. Ecco cosa scrive l’Apostolo Paolo a Timoteo: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Cfr. 1Tm 2,1-7). Facendo di Gesù una scala, privandolo della sua verità di essere Lui la sola scala, anche la sua Chiesa una, santa, cattolica, apostolica, è una delle tante chiese che esistono nel mondo, ma non è la Chiesa, la sola che il Padre nello Spirito Santo, ha stabilito come il Sacramento di Cristo, perché per mezzo di essa tutto il mistero della salvezza e delle redenzione si compia nel mondo. Oggi è Cristo e solo Lui il problema della Chiesa. </w:t>
      </w:r>
    </w:p>
    <w:p>
      <w:pPr>
        <w:pStyle w:val="Normal"/>
        <w:jc w:val="both"/>
        <w:rPr>
          <w:rFonts w:ascii="Arial" w:hAnsi="Arial" w:cs="Arial"/>
          <w:b/>
          <w:b/>
          <w:sz w:val="24"/>
          <w:szCs w:val="28"/>
        </w:rPr>
      </w:pPr>
      <w:r>
        <w:rPr>
          <w:rFonts w:cs="Arial" w:ascii="Arial" w:hAnsi="Arial"/>
          <w:b/>
          <w:sz w:val="24"/>
          <w:szCs w:val="28"/>
        </w:rPr>
        <w:t xml:space="preserve">La stessa verità va gridata, predicata, annunciata per il tempio. Gesù non è un tempio, uno dei tanti templi che esistono sulla terra. Gesù è il solo tempio nel quale abita corporalmente tutta la pienezza della divinità. È divenendo corpo di Cristo che noi partecipiamo di questa pienezza. È in Cristo, nell’unico e solo tempio del Padre, che non diveniamo veri figli del Padre per nuova nascita da acqua e da Spirito Santo. Chi non entra in questo tempio, chi non diviene a sua volta tempio di Cristo, tempio del Padre, tempio dello Spirito Santo, attesta di essere ancora nella sua vecchia natura.  Cristo è venuto per fare di ogni uomo il suo corp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Gen 28,10-22a </w:t>
      </w:r>
    </w:p>
    <w:p>
      <w:pPr>
        <w:pStyle w:val="Normal"/>
        <w:jc w:val="both"/>
        <w:rPr>
          <w:rFonts w:ascii="Arial" w:hAnsi="Arial" w:cs="Arial"/>
          <w:b/>
          <w:b/>
          <w:sz w:val="24"/>
          <w:szCs w:val="28"/>
        </w:rPr>
      </w:pPr>
      <w:r>
        <w:rPr>
          <w:rFonts w:cs="Arial" w:ascii="Arial" w:hAnsi="Arial"/>
          <w:b/>
          <w:sz w:val="24"/>
          <w:szCs w:val="28"/>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w:t>
      </w:r>
    </w:p>
    <w:p>
      <w:pPr>
        <w:pStyle w:val="Normal"/>
        <w:jc w:val="both"/>
        <w:rPr>
          <w:rFonts w:ascii="Arial" w:hAnsi="Arial" w:cs="Arial"/>
          <w:b/>
          <w:b/>
          <w:sz w:val="24"/>
          <w:szCs w:val="28"/>
        </w:rPr>
      </w:pPr>
      <w:r>
        <w:rPr>
          <w:rFonts w:cs="Arial" w:ascii="Arial" w:hAnsi="Arial"/>
          <w:b/>
          <w:sz w:val="24"/>
          <w:szCs w:val="28"/>
        </w:rPr>
        <w:t xml:space="preserve">È cosa giusta ora una breve riflessione: nel passaggio per disobbedienza dalla luce, dalla vita, dalla sapienza nelle tenebre, morte, stoltezza, l’uomo si è frantumato nella sua unità. Persa l’unità nel suo essere, egli non potrà più realizzare il fine per cui è stato creato. Si è separato in modo irreversibile dal suo Creatore e dalla sua creazione. Tutta l’umanità in Adamo è stata frantumata nella sua unità in modo irreversibile. L’uomo non è nelle condizioni di ricomporsi in unità e neanche l’umanità intera è nelle condizioni di ricomporsi in unità. Il Padre celeste ha deciso con Decreto eterno e universale che il suo Verbo, Colui per mezzo del quale l’uomo è stato creato, fosse anche Colui per mezzo del quale l’uomo ritornasse nella sua unità. Non solo. Il Padre ha deciso con Decreto eterno e universale che l’unità dell’uomo con ogni altro uomo si compia non solo per mezzo di Cristo, ma in Lui e con Lui. Come? Divenendo ogni uomo corpo di Cristo, vita della sua vita, carne della sua carne, sangue del suo sangue, cuore del suo cuore, volontà della sua volontà, sapienza della sua sapienza, verità e luce della sua verità e della sua luce. Tutto questo si realizza in Cristo, per Cristo, con Cristo, mediante la fede in Cristo e l’opera ininterrotta dello Spirito Santo, il quale ha la missione di conformare ogni uomo, attraverso i sacramenti che la Chiesa celebra, a Cristo, per essere vita della sua vita. Questo è il Decreto eterno e universale del Padre, del Creatore e del Signore dell’uomo. Non se ne conoscono altri. Se questo Decreto eterno e universale del Padre viene disatteso, disprezzato, ignorato, manomesso, alterato, trasformato, nessuna unità potrà mai compiersi. L’uomo e l’umanità con lui rimarranno nella loro frantumazione e la frantumazione ha un nome: morte. </w:t>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Mentre diceva loro queste cose, giunse uno dei capi, gli si prostrò dinanzi e disse: «Mia figlia è morta proprio ora; ma vieni, imponi la tua mano su di lei ed ella vivrà». Gesù si alzò e lo seguì con i suoi discepoli.</w:t>
      </w:r>
    </w:p>
    <w:p>
      <w:pPr>
        <w:pStyle w:val="Normal"/>
        <w:jc w:val="both"/>
        <w:rPr>
          <w:rFonts w:ascii="Arial" w:hAnsi="Arial" w:cs="Arial"/>
          <w:b/>
          <w:b/>
          <w:sz w:val="24"/>
          <w:szCs w:val="28"/>
        </w:rPr>
      </w:pPr>
      <w:r>
        <w:rPr>
          <w:rFonts w:cs="Arial" w:ascii="Arial" w:hAnsi="Arial"/>
          <w:b/>
          <w:sz w:val="24"/>
          <w:szCs w:val="28"/>
        </w:rPr>
        <w:t xml:space="preserve">Ciò che colma il cuore e lo riempie di stupore è vedere la facilità e la leggerezza con le quali i miracoli si compiono con Gesù. Basta leggere cosa è avvenuto con Elia e subito la differenza appare in tutta la sua ampiezz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rFonts w:ascii="Arial" w:hAnsi="Arial" w:cs="Arial"/>
          <w:b/>
          <w:b/>
          <w:sz w:val="24"/>
          <w:szCs w:val="28"/>
        </w:rPr>
      </w:pPr>
      <w:r>
        <w:rPr>
          <w:rFonts w:cs="Arial" w:ascii="Arial" w:hAnsi="Arial"/>
          <w:b/>
          <w:sz w:val="24"/>
          <w:szCs w:val="28"/>
        </w:rPr>
        <w:t>Mettere a confronto i due racconti di risurrezione deve rivelarci l’altissima differenza che vi è tra Elia e Cristo Gesù. Elia è solo un uomo di Dio. Gesù è invece il Figlio di Dio che si è fatto carne e in Lui, nella sua umanità, Dio opera con tutta la sua Onnipotenza divina. Gesù è l’Onnipotenza fattasi carne. Ma prima ancora, Lui è il Verbo che è in principio presso Dio, che è Dio, il Figlio di Dio, colui per mezzo del quale tutto è stato fatto di ciò che esiste e senza di Lui nessuna cosa è stata fatta. Questa verità rivela anche l’altissima differenza che regna tra Gesù e ogni altro uomo. Ogni altro uomo è stato creato per mezzo di Lui e per la disobbedienza di Adamo giace nella morte o frantumazione del suo essere, della sua natura. Gesù invece non solo è Colui per mezzo del quale l’uomo è stato creato, è anche Colui per mezzo del quale il Padre con decreto eterno e universale ha stabilito che sia redento, salvato, giustificato, santificato. Mille uomini sono attorno a Cristo Gesù. La donna solo Gesù tocca, lambendo il suo mantello. Appena il mantello viene lambito, subito si arresta il flusso del sangue. È finalmente guarita. Molte sono le persone che toccano la bambina che giace morta, ma solo Gesù le ridona la vita. Ecco la differenza tra Gesù e gli altri. Sono moltissimi oggi quanti si dichiarano salvatori degli uomini. Dichiararsi salvatori o redentori non significa essere redentori e salvatori, perché Salvatore e Redentore è solo uno: Cristo Gesù. La dichiarazione non è cambiamento di natura, non è trasformazione della natura umana in natura divina e neanche fa un uomo della terra un uomo del cielo o un uomo di Dio. Questa norma vale anche per ogni legge che l’uomo si dona. L’uomo può darsi tutti le leggi che vuole. La natura solo Cristo Gesù la trasforma. Infatti le leggi della medicina non hanno mutato la natura della donna. Solo l’onnipotenza di Cristo Gesù cambia la natura malata in natura sana.</w:t>
      </w:r>
    </w:p>
    <w:p>
      <w:pPr>
        <w:pStyle w:val="Normal"/>
        <w:jc w:val="both"/>
        <w:rPr>
          <w:rFonts w:ascii="Arial" w:hAnsi="Arial" w:cs="Arial"/>
          <w:b/>
          <w:b/>
          <w:sz w:val="24"/>
          <w:szCs w:val="28"/>
        </w:rPr>
      </w:pPr>
      <w:r>
        <w:rPr>
          <w:rFonts w:cs="Arial" w:ascii="Arial" w:hAnsi="Arial"/>
          <w:b/>
          <w:sz w:val="24"/>
          <w:szCs w:val="28"/>
        </w:rPr>
        <w:t xml:space="preserve">Oggi l’uomo nella sua superbia e arroganza spirituale si è fatto di Dio, non solo Dio di se stesso, ma Dio di ogni altro uomo. Può anche dichiararsi Dio, può anche stabilire per legge che non esiste altro Dio, perché l’uomo è Dio di se stesso. Può farlo, ma per superbia e per rinuncia ad ogni sana razionalità. Mai però potrà trasformare la sua natura di morte in natura di vita, la sua natura di vizio in natura di virtù, la sua natura di male in natura di bene. Oggi il Vangelo offerto alla nostra meditazione ci dice che solo Cristo trasforma la malattia in guarigione e la morte in vita. Nessun altro può. Basterebbe per l’uomo avere l’umiltà della donna e andare da Cristo Gesù, toccare il lembo del suo mantello e otterrebbe la sua guarigione. Questo non significa rinuncia alla scienza. Significa togliere la scienza dalla superbia di essere il nuovo Dio dell’uomo e ridarle la sua umiltà di aiuto, solo di aiuto. Anche la scienza ha bisogno di Dio, che è l’Autore della scienza, perché essa sia di aiuto e di conforto per ogni uomo. </w:t>
      </w:r>
    </w:p>
    <w:p>
      <w:pPr>
        <w:pStyle w:val="Normal"/>
        <w:jc w:val="both"/>
        <w:rPr>
          <w:rFonts w:ascii="Arial" w:hAnsi="Arial" w:cs="Arial"/>
          <w:b/>
          <w:b/>
          <w:sz w:val="24"/>
          <w:szCs w:val="28"/>
        </w:rPr>
      </w:pPr>
      <w:r>
        <w:rPr>
          <w:rFonts w:cs="Arial" w:ascii="Arial" w:hAnsi="Arial"/>
          <w:b/>
          <w:sz w:val="24"/>
          <w:szCs w:val="28"/>
        </w:rPr>
        <w:t xml:space="preserve">È anche necessario che ogni uomo si rivesta della stessa umiltà di Giàiro e si rechi da Gesù e lo preghi perché venga a dare vita alla sua umanità che giace nella morte del peccato. Ma finché l’uomo crederà di essere Dio di se stesso, mai si recherà da Cristo Gesù. Ma se a lui non ricorre la malattia rimarrà malattia e la morte rimarrà sempre morte. Non cambiando la sua natura di peccato e di vizio in natura di grazia e di virtù, l’uomo sarà sempre un creatore di malattia e di morte per sé e per ogni altro suo fratello. Ma oggi l’uomo ha rinunciato alla sua vera umanità perché ha deciso di rivestirsi di divinità. Nessuno si può fare Dio per volontà. Neanche il vero Dio si è fatto Dio per volontà. Dio non si fa. Dio è eterno. È eterno perché senza principio e senza fine. È Dio da sempre e per sempre. Gesù dice dell’uomo che non ha il potere neanche di rendere bianco o nero un solo capello della sua testa e neanche può aggiungere una sola ora alla sua vita. Il Libro della Sapienza dice di lui che è un essere che ha ricevuto il respiro in prestito. In un istante è nel tempo. Un istante dopo è nell’eternità. Questa è la gloria dell’uomo, dice la rivelazione: è come l’erba sui tetti. La mattina è rigogliosa. La sera è già secca. Questa è la natura dell’uomo. Eppure dice il Salmo che l’uomo è la creatura più eccelsa. Il Signore lo ha fatto di poco inferiore agli Angeli. L’uomo però rimane creatura eccelsa finché rimane in Dio, esce da Dio si fa una creatura di morte, generatore a sua volta di infinite altre mort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9,19-26</w:t>
      </w:r>
    </w:p>
    <w:p>
      <w:pPr>
        <w:pStyle w:val="Normal"/>
        <w:jc w:val="both"/>
        <w:rPr/>
      </w:pPr>
      <w:r>
        <w:rPr>
          <w:rFonts w:cs="Arial" w:ascii="Arial" w:hAnsi="Arial"/>
          <w:b/>
          <w:sz w:val="24"/>
          <w:szCs w:val="28"/>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jc w:val="both"/>
        <w:rPr>
          <w:rFonts w:ascii="Arial" w:hAnsi="Arial" w:cs="Arial"/>
          <w:b/>
          <w:b/>
          <w:sz w:val="24"/>
          <w:szCs w:val="28"/>
        </w:rPr>
      </w:pPr>
      <w:r>
        <w:rPr>
          <w:rFonts w:cs="Arial" w:ascii="Arial" w:hAnsi="Arial"/>
          <w:b/>
          <w:sz w:val="24"/>
          <w:szCs w:val="28"/>
        </w:rPr>
        <w:t xml:space="preserve">La fede trasforma la nostra storia di morte in storia di vita, la nostra storia di fallimento in storia di vera speranza, la storia di schiavitù negli istinti del peccato in storia di grande libertà da ogni male. Quale fede trasforma sostanzialmente la nostra storia? Solo la fede in Cristo Gesù. Tutte le altre fedi la trasformano nelle cose che vengono pensate e inventate, ma rimanendo noi nella nostra natura. La natura solo la grazia la cambia e la grazia ha una sola sorgente: Cristo Gesù, dato a noi dal Padre come nostro Salvatore e Redentore, Fonte di grazia e di verità, Principio di luce e di vita eterna. Ecco perché nulla è più necessario all’uomo di Cristo. </w:t>
      </w:r>
    </w:p>
    <w:p>
      <w:pPr>
        <w:pStyle w:val="Normal"/>
        <w:spacing w:before="0" w:after="200"/>
        <w:jc w:val="both"/>
        <w:rPr/>
      </w:pPr>
      <w:r>
        <w:rPr>
          <w:rFonts w:cs="Arial" w:ascii="Arial" w:hAnsi="Arial"/>
          <w:b/>
          <w:sz w:val="24"/>
          <w:szCs w:val="28"/>
        </w:rPr>
        <w:t xml:space="preserve">Ecco ancora perché oggi il più grande danno che stiamo arrecando all’uomo è averlo privato di Cristo Gesù. In verità Cristo Gesù è rimasto, ma senza la pienezza della sua verità e della sua grazia. Cristo Gesù, come il Padre, come lo Spirito Santo, oggi sono stati ridotti a puri idoli, perché spogliati dalla loro purissima verità. Ma privare e spogliare Cristo significa che la donna rimarrà per sempre nella sua inguaribile malattia e che la figlia di Giàiro giacerà per sempre nella morte. Essendo sia la donna ammalata che la figlia di Giàiro, figure dell’intera umanità, togliere Cristo dalla Chiesa e dal mondo nella sua purissima verità, dare un Cristo falso al mondo, vuol dire condannare ogni uomo alla malattia e alla morte. Senza Cristo mai ci sarà vera speranza per l’uomo, non vera speranza solo per il cristiano, ma vera speranza per l’uomo. Un uomo che è nella malattia potrà mai scrivere trattati di vita? Un uomo che giace nella morte può formulare leggi di risurrezione? Madre di Dio, aiutaci a rimettere Cristo secondo la sua purissima nel cuore della Chiesa e del mond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5:00Z</dcterms:created>
  <dc:creator>ACER</dc:creator>
  <dc:description/>
  <dc:language>en-US</dc:language>
  <cp:lastModifiedBy>ACER</cp:lastModifiedBy>
  <dcterms:modified xsi:type="dcterms:W3CDTF">2021-06-28T07:05:00Z</dcterms:modified>
  <cp:revision>2</cp:revision>
  <dc:subject/>
  <dc:title/>
</cp:coreProperties>
</file>